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</w:t>
        <w:tab/>
        <w:tab/>
        <w:tab/>
        <w:t>ISEMM</w:t>
        <w:tab/>
        <w:tab/>
        <w:tab/>
        <w:t>PAGE K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SEMM - Determines wheter of not the EMM manager(device driver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Status</w:t>
      </w:r>
    </w:p>
    <w:p>
      <w:pPr>
        <w:pStyle w:val="PreformattedText"/>
        <w:bidi w:val="0"/>
        <w:jc w:val="left"/>
        <w:rPr/>
      </w:pPr>
      <w:r>
        <w:rPr/>
        <w:tab/>
        <w:t>call isEMM(Statu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>= 0  EMM manager is not inst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-1 Emm manag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GMS - Get EMM manager status. Use this before doing any other EMM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Status</w:t>
      </w:r>
    </w:p>
    <w:p>
      <w:pPr>
        <w:pStyle w:val="PreformattedText"/>
        <w:bidi w:val="0"/>
        <w:jc w:val="left"/>
        <w:rPr/>
      </w:pPr>
      <w:r>
        <w:rPr/>
        <w:tab/>
        <w:t>call EMMGMS(Statu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>= 0   EMM manager is o.k.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28 internal EMM software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9 hardwa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MMGPF - Get the EMM page frame segment addr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FSeg,Ier</w:t>
      </w:r>
    </w:p>
    <w:p>
      <w:pPr>
        <w:pStyle w:val="PreformattedText"/>
        <w:bidi w:val="0"/>
        <w:jc w:val="left"/>
        <w:rPr/>
      </w:pPr>
      <w:r>
        <w:rPr/>
        <w:tab/>
        <w:t>call EMMgpf(PFSeg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PFSeg</w:t>
        <w:tab/>
        <w:t>= Segment address of page frame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normal return, EMM is alrigh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8 EMM internal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9 EMM hardware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32 function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EMMGNP</w:t>
        <w:tab/>
        <w:tab/>
        <w:tab/>
        <w:t>PAGE K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GNP - Get the total number of logical pages in expanded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mber of unalloca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Free,Total,Ier</w:t>
      </w:r>
    </w:p>
    <w:p>
      <w:pPr>
        <w:pStyle w:val="PreformattedText"/>
        <w:bidi w:val="0"/>
        <w:jc w:val="left"/>
        <w:rPr/>
      </w:pPr>
      <w:r>
        <w:rPr/>
        <w:tab/>
        <w:t>call EMMgnp(Free,Total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Free</w:t>
        <w:tab/>
        <w:t>= Number of unallocated pages.</w:t>
      </w:r>
    </w:p>
    <w:p>
      <w:pPr>
        <w:pStyle w:val="PreformattedText"/>
        <w:bidi w:val="0"/>
        <w:jc w:val="left"/>
        <w:rPr/>
      </w:pPr>
      <w:r>
        <w:rPr/>
        <w:tab/>
        <w:t>Total</w:t>
        <w:tab/>
        <w:t>= Total number of expaned memory pages in system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  normal return, EMM is o.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8 EMM software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29 EMM hardware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32 function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MMGHA - Get an EMM handle and allocate expanded memory as 16k log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Npages,Handle,Ier</w:t>
      </w:r>
    </w:p>
    <w:p>
      <w:pPr>
        <w:pStyle w:val="PreformattedText"/>
        <w:bidi w:val="0"/>
        <w:jc w:val="left"/>
        <w:rPr/>
      </w:pPr>
      <w:r>
        <w:rPr/>
        <w:tab/>
        <w:t>call EMMgha(Npages,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pages</w:t>
        <w:tab/>
        <w:t>= Number of 16k pages des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= Epanded memory page handle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normal return, EMM is o.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0h EMM softwar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1h EMM hardwar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4h EMM function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5H EMM handle not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7h EMM request for more pages than physically exis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n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8h EMM request for more pages than are avail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n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9h EMM zero pages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EMMMAP</w:t>
        <w:tab/>
        <w:tab/>
        <w:tab/>
        <w:t>PAGE K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MAP - Map physical pages in the Page Frame Segment to logical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panded Memory. Once the Physical/Logical mapping has</w:t>
      </w:r>
    </w:p>
    <w:p>
      <w:pPr>
        <w:pStyle w:val="PreformattedText"/>
        <w:bidi w:val="0"/>
        <w:jc w:val="left"/>
        <w:rPr/>
      </w:pPr>
      <w:r>
        <w:rPr/>
        <w:tab/>
        <w:t xml:space="preserve">    been established yoy need only write to the physical pages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data is automatically moved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PhysPage,LogPage,Handle,Ier</w:t>
      </w:r>
    </w:p>
    <w:p>
      <w:pPr>
        <w:pStyle w:val="PreformattedText"/>
        <w:bidi w:val="0"/>
        <w:jc w:val="left"/>
        <w:rPr/>
      </w:pPr>
      <w:r>
        <w:rPr/>
        <w:tab/>
        <w:t>call EMMmap(PhysPage,LogPage,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PhysPage= Physical Page from Page Fram Segment to map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ogPage, 0-3</w:t>
      </w:r>
    </w:p>
    <w:p>
      <w:pPr>
        <w:pStyle w:val="PreformattedText"/>
        <w:bidi w:val="0"/>
        <w:jc w:val="left"/>
        <w:rPr/>
      </w:pPr>
      <w:r>
        <w:rPr/>
        <w:tab/>
        <w:t>LogPage</w:t>
        <w:tab/>
        <w:t>= Logical Page in expanded memory to map into Phys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</w:t>
        <w:tab/>
        <w:t>= Handle of previousl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0 normal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= 80H=128 internal EMM softwar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81H=129 hardwar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84h=132 function not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83h     invalid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8ah     page not in range of hand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8bh     Physical page not in range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RHM - Release Handle an Memory associated with that han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Handle,Ier</w:t>
      </w:r>
    </w:p>
    <w:p>
      <w:pPr>
        <w:pStyle w:val="PreformattedText"/>
        <w:bidi w:val="0"/>
        <w:jc w:val="left"/>
        <w:rPr/>
      </w:pPr>
      <w:r>
        <w:rPr/>
        <w:tab/>
        <w:t>call EMMrhm(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= EMM handle from previous call to EMMgha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 0  normal return, memory &amp; handle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80h EMM softwar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1h EMM hardware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3h invali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T-DOS 1.0</w:t>
        <w:tab/>
        <w:tab/>
        <w:tab/>
        <w:t>EMMVER</w:t>
        <w:tab/>
        <w:tab/>
        <w:tab/>
        <w:t>PAGE K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VER - Get the EM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major,minor</w:t>
      </w:r>
    </w:p>
    <w:p>
      <w:pPr>
        <w:pStyle w:val="PreformattedText"/>
        <w:bidi w:val="0"/>
        <w:jc w:val="left"/>
        <w:rPr/>
      </w:pPr>
      <w:r>
        <w:rPr/>
        <w:tab/>
        <w:t>call EMMver(major,mino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Major</w:t>
        <w:tab/>
        <w:t>= Integer part of version number, i.e. 3 or 4.</w:t>
      </w:r>
    </w:p>
    <w:p>
      <w:pPr>
        <w:pStyle w:val="PreformattedText"/>
        <w:bidi w:val="0"/>
        <w:jc w:val="left"/>
        <w:rPr/>
      </w:pPr>
      <w:r>
        <w:rPr/>
        <w:tab/>
        <w:t>Minor</w:t>
        <w:tab/>
        <w:t>= Fractional part of version number, i.e 2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MGNH - Get the number of active EMM Hand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2 Nhandle,Ier</w:t>
      </w:r>
    </w:p>
    <w:p>
      <w:pPr>
        <w:pStyle w:val="PreformattedText"/>
        <w:bidi w:val="0"/>
        <w:jc w:val="left"/>
        <w:rPr/>
      </w:pPr>
      <w:r>
        <w:rPr/>
        <w:tab/>
        <w:t>call EMMgnh(Nhandle,I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ith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>Nhandle</w:t>
        <w:tab/>
        <w:t>= Number of active EMM handles.</w:t>
      </w:r>
    </w:p>
    <w:p>
      <w:pPr>
        <w:pStyle w:val="PreformattedText"/>
        <w:bidi w:val="0"/>
        <w:jc w:val="left"/>
        <w:rPr/>
      </w:pPr>
      <w:r>
        <w:rPr/>
        <w:tab/>
        <w:t>Ier</w:t>
        <w:tab/>
        <w:t>=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  normal return, function work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0h EMM software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1h EMM hardware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